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34. Pustertaler Ski-Marathon</w:t>
      </w:r>
    </w:p>
    <w:p>
      <w:pPr>
        <w:pStyle w:val="NormaleWeb"/>
        <w:jc w:val="center"/>
        <w:rPr/>
      </w:pPr>
      <w:r>
        <w:rPr/>
        <w:t xml:space="preserve">I lavori per la </w:t>
      </w:r>
      <w:r>
        <w:rPr>
          <w:rStyle w:val="StrongEmphasis"/>
        </w:rPr>
        <w:t>34° Pustertaler Ski-Marathon</w:t>
      </w:r>
      <w:r>
        <w:rPr/>
        <w:t xml:space="preserve"> sono quasi arrivati al loro termine, il depliant della manifestazione verrà spedito a tutti i concorrenti fra due settimane. Il sito internet </w:t>
      </w:r>
      <w:hyperlink r:id="rId2" w:tgtFrame="_blank">
        <w:r>
          <w:rPr>
            <w:rStyle w:val="InternetLink"/>
          </w:rPr>
          <w:t>www.ski-marathon.com</w:t>
        </w:r>
      </w:hyperlink>
      <w:r>
        <w:rPr/>
        <w:t xml:space="preserve"> è online e Vi aspetta con delle informazioni utili riguardanti la maratona e l’intera manifestazione. </w:t>
        <w:br/>
        <w:br/>
      </w:r>
      <w:r>
        <w:rPr>
          <w:rStyle w:val="StrongEmphasis"/>
          <w:u w:val="single"/>
        </w:rPr>
        <w:t>Una delle novità di quest’anno:</w:t>
      </w:r>
      <w:r>
        <w:rPr/>
        <w:t xml:space="preserve"> tutti coloro che perfezioneranno l'iscrizione entro il 24 dicembre 2009 gareggeranno alla Pustertaler Ski-Marathon 2010 con il pettorale personalizzato con il proprio nome! Attenzione: l'iscrizione si intende perfezionata solo al momento del ricevimento della quota di iscrizione da parte di Datasport! Il pagamento può essere eseguito tramite carta di credito oppure tramite bonifico bancario. Quest’anno il cronometraggio verrà effettuato dalla nota ditta svizzera di cronometraggio sportivo “Datasport”. Maggiori informazioni al sito: </w:t>
      </w:r>
      <w:hyperlink r:id="rId3" w:tgtFrame="_blank">
        <w:r>
          <w:rPr>
            <w:rStyle w:val="InternetLink"/>
          </w:rPr>
          <w:t>www.datasport.com</w:t>
        </w:r>
      </w:hyperlink>
      <w:r>
        <w:rPr/>
        <w:t>.</w:t>
        <w:br/>
        <w:br/>
        <w:t xml:space="preserve">Il Comitato Organizzatore riporterà quest’anno la Pustertaler Ski-Marathon di nuovo alle sue origini, disputando la gara di domenica in </w:t>
      </w:r>
      <w:r>
        <w:rPr>
          <w:rStyle w:val="StrongEmphasis"/>
        </w:rPr>
        <w:t>stile classico</w:t>
      </w:r>
      <w:r>
        <w:rPr/>
        <w:t xml:space="preserve">, sulla distanza naturale delle maratone: </w:t>
      </w:r>
      <w:r>
        <w:rPr>
          <w:rStyle w:val="StrongEmphasis"/>
        </w:rPr>
        <w:t>42 chilometri</w:t>
      </w:r>
      <w:r>
        <w:rPr/>
        <w:t xml:space="preserve">. La </w:t>
      </w:r>
      <w:r>
        <w:rPr>
          <w:rStyle w:val="StrongEmphasis"/>
        </w:rPr>
        <w:t>Pustertaler Ski-Marathon</w:t>
      </w:r>
      <w:r>
        <w:rPr/>
        <w:t xml:space="preserve"> può così essere utile anche come preparazione per la Marcialonga, che si terrà un paio di settimane dopo.</w:t>
        <w:br/>
        <w:br/>
      </w:r>
      <w:r>
        <w:rPr>
          <w:rStyle w:val="StrongEmphasis"/>
        </w:rPr>
        <w:t>Il programma:</w:t>
      </w:r>
      <w:r>
        <w:rPr/>
        <w:br/>
        <w:t xml:space="preserve">Sabato, 09.01.2010: Pustertaler Ski-Marathon </w:t>
      </w:r>
      <w:r>
        <w:rPr>
          <w:rStyle w:val="StrongEmphasis"/>
        </w:rPr>
        <w:t>SKATING</w:t>
      </w:r>
      <w:r>
        <w:rPr/>
        <w:t xml:space="preserve"> (stile libero) su un tracciato di 28 km da Dobbiaco a Braies</w:t>
        <w:br/>
        <w:br/>
        <w:t xml:space="preserve">Domenica, 10.01.2010: Pustertaler Ski-Marathon </w:t>
      </w:r>
      <w:r>
        <w:rPr>
          <w:rStyle w:val="StrongEmphasis"/>
        </w:rPr>
        <w:t>CLASSIC</w:t>
      </w:r>
      <w:r>
        <w:rPr/>
        <w:t xml:space="preserve"> su un tracciato di 42 km da Dobbiaco a Sesto Pusteria</w:t>
        <w:br/>
        <w:br/>
        <w:t xml:space="preserve">Per gli atleti più appassionati esiste sempre la possibilità della partecipazione a tutte e due le gare, entrando nella speciale classifica della </w:t>
      </w:r>
      <w:r>
        <w:rPr>
          <w:rStyle w:val="StrongEmphasis"/>
        </w:rPr>
        <w:t>COMBINATA</w:t>
      </w:r>
      <w:r>
        <w:rPr/>
        <w:t>.</w:t>
        <w:br/>
        <w:br/>
        <w:t xml:space="preserve">Sabato, 09.01.2010 avrà luogo anche </w:t>
      </w:r>
      <w:r>
        <w:rPr>
          <w:rStyle w:val="StrongEmphasis"/>
        </w:rPr>
        <w:t>la gara di fondo per ragazzi “Puschtra Mini”</w:t>
      </w:r>
      <w:r>
        <w:rPr/>
        <w:t xml:space="preserve"> per le categorie baby, bambini, ragazzi, allievi e aspiranti. Inizio della manifestazione 15.00 a Sesto/Waldheim.</w:t>
        <w:br/>
        <w:br/>
        <w:t xml:space="preserve">Cercate un’alloggio adatto? Vi offriamo </w:t>
      </w:r>
      <w:r>
        <w:rPr>
          <w:rStyle w:val="StrongEmphasis"/>
        </w:rPr>
        <w:t>“l’offerta speciale Pustertaler Ski-Marathon”</w:t>
      </w:r>
      <w:r>
        <w:rPr/>
        <w:t xml:space="preserve"> di tre giorni. Il pacchetto include due pernottamenti, l’iscrizione alla combinata e il pedaggio delle piste di fondo per tre giorni. Prenotate in uno degli esercizi partecipanti. Ulteriori informazioni le trovate sul nostro sito internet </w:t>
      </w:r>
      <w:hyperlink r:id="rId4" w:tgtFrame="_blank">
        <w:r>
          <w:rPr>
            <w:rStyle w:val="InternetLink"/>
          </w:rPr>
          <w:t>www.ski-marathon.com</w:t>
        </w:r>
      </w:hyperlink>
      <w:r>
        <w:rPr/>
        <w:t xml:space="preserve"> sotto la voce offerte.</w:t>
        <w:br/>
        <w:br/>
        <w:t>Per ulteriori informazioni il Comitato Organizzazione è sempre a Vostra disposizione (</w:t>
      </w:r>
      <w:hyperlink r:id="rId5">
        <w:r>
          <w:rPr>
            <w:rStyle w:val="InternetLink"/>
          </w:rPr>
          <w:t>info@ski-marathon.com</w:t>
        </w:r>
      </w:hyperlink>
      <w:r>
        <w:rPr/>
        <w:t>).</w:t>
        <w:br/>
        <w:br/>
        <w:br/>
        <w:t>Liebe Langlauffreunde!</w:t>
        <w:br/>
        <w:br/>
        <w:t xml:space="preserve">Die Vorbereitungsarbeiten für den </w:t>
      </w:r>
      <w:r>
        <w:rPr>
          <w:rStyle w:val="StrongEmphasis"/>
        </w:rPr>
        <w:t>34. Pustertaler Ski-Marathon</w:t>
      </w:r>
      <w:r>
        <w:rPr/>
        <w:t xml:space="preserve"> laufen auf Hochtouren, die Broschüre zum Marathon wird in den nächsten zwei Wochen an alle Teilnehmer versand. </w:t>
      </w:r>
      <w:r>
        <w:rPr>
          <w:lang w:val="en-GB"/>
        </w:rPr>
        <w:t xml:space="preserve">Die Website </w:t>
      </w:r>
      <w:hyperlink r:id="rId6" w:tgtFrame="_blank">
        <w:r>
          <w:rPr>
            <w:rStyle w:val="InternetLink"/>
            <w:lang w:val="en-GB"/>
          </w:rPr>
          <w:t>www.ski-marathon.com</w:t>
        </w:r>
      </w:hyperlink>
      <w:r>
        <w:rPr>
          <w:lang w:val="en-GB"/>
        </w:rPr>
        <w:t xml:space="preserve"> ist natürlich online und erwartet Sie mit einigen nützlichen Informationen rund um den Marathon. </w:t>
        <w:br/>
        <w:br/>
      </w:r>
      <w:r>
        <w:rPr>
          <w:rStyle w:val="StrongEmphasis"/>
          <w:u w:val="single"/>
          <w:lang w:val="en-GB"/>
        </w:rPr>
        <w:t>Heuer neu:</w:t>
      </w:r>
      <w:r>
        <w:rPr>
          <w:lang w:val="en-GB"/>
        </w:rPr>
        <w:t xml:space="preserve"> Wenn Sie sich bis zum 24.12.2009 einschreiben und die Startgebühr bezahlen, erhalten Sie eine personalisierte Startnummer! Die Bezahlung kann mittels Kreditkarte oder auch mittels Banküberweisung erfolgen. Die Zeitnehmung erfolgt durch die renommierte Zeitnehmungsfirma „Datasport“ aus der Schweiz: </w:t>
      </w:r>
      <w:hyperlink r:id="rId7" w:tgtFrame="_blank">
        <w:r>
          <w:rPr>
            <w:rStyle w:val="InternetLink"/>
            <w:lang w:val="en-GB"/>
          </w:rPr>
          <w:t>www.datasport.com</w:t>
        </w:r>
      </w:hyperlink>
      <w:r>
        <w:rPr>
          <w:lang w:val="en-GB"/>
        </w:rPr>
        <w:t>.</w:t>
        <w:br/>
        <w:br/>
        <w:t xml:space="preserve">Das Organisationskomitee führt heuer den Pustertaler Ski-Marathon wieder zu seinen Ursprüngen zurück und organisiert heuer das Rennen am Sonntag in Marathonlänge im </w:t>
      </w:r>
      <w:r>
        <w:rPr>
          <w:rStyle w:val="StrongEmphasis"/>
          <w:lang w:val="en-GB"/>
        </w:rPr>
        <w:t>klassischen Stil</w:t>
      </w:r>
      <w:r>
        <w:rPr>
          <w:lang w:val="en-GB"/>
        </w:rPr>
        <w:t>. Dieses Rennen kann auch als optimale Vorbereitung für die ein paar Wochen später stattfindende Marcialonga genutzt werden.</w:t>
        <w:br/>
      </w:r>
      <w:r>
        <w:rPr>
          <w:rStyle w:val="StrongEmphasis"/>
          <w:lang w:val="en-GB"/>
        </w:rPr>
        <w:t>Das Programm:</w:t>
      </w:r>
      <w:r>
        <w:rPr>
          <w:b/>
          <w:bCs/>
          <w:lang w:val="en-GB"/>
        </w:rPr>
        <w:br/>
      </w:r>
      <w:r>
        <w:rPr>
          <w:lang w:val="en-GB"/>
        </w:rPr>
        <w:t xml:space="preserve">Samstag, den 09.01.2010: Pustertaler Ski-Marathon </w:t>
      </w:r>
      <w:r>
        <w:rPr>
          <w:rStyle w:val="StrongEmphasis"/>
          <w:lang w:val="en-GB"/>
        </w:rPr>
        <w:t xml:space="preserve">SKATING </w:t>
      </w:r>
      <w:r>
        <w:rPr>
          <w:lang w:val="en-GB"/>
        </w:rPr>
        <w:t>(freier Stil) auf einer Strecke von 28 km von Toblach nach Prags</w:t>
        <w:br/>
        <w:br/>
        <w:t xml:space="preserve">Sonntag, den 10.01.2010: Pustertaler Ski-Marathon </w:t>
      </w:r>
      <w:r>
        <w:rPr>
          <w:rStyle w:val="StrongEmphasis"/>
          <w:lang w:val="en-GB"/>
        </w:rPr>
        <w:t>CLASSIC</w:t>
      </w:r>
      <w:r>
        <w:rPr>
          <w:lang w:val="en-GB"/>
        </w:rPr>
        <w:t xml:space="preserve"> auf einer Strecke von 42 km von Toblach nach Sexten</w:t>
        <w:br/>
        <w:br/>
        <w:t xml:space="preserve">Für die ganz Durchtrainierten: gerne können Sie auch beide Rennen laufen und an der </w:t>
      </w:r>
      <w:r>
        <w:rPr>
          <w:rStyle w:val="StrongEmphasis"/>
          <w:lang w:val="en-GB"/>
        </w:rPr>
        <w:t>Kombinationswertung</w:t>
      </w:r>
      <w:r>
        <w:rPr>
          <w:lang w:val="en-GB"/>
        </w:rPr>
        <w:t xml:space="preserve"> teilnehmen!</w:t>
        <w:br/>
        <w:br/>
        <w:t xml:space="preserve">Suchen Sie eine Unterkunft für diese Tage? Wir bieten Ihnen ein 3-Tagesangebot, das </w:t>
      </w:r>
      <w:r>
        <w:rPr>
          <w:rStyle w:val="StrongEmphasis"/>
          <w:lang w:val="en-GB"/>
        </w:rPr>
        <w:t>„Sportlerangebot Pustertaler Ski-Marathon“</w:t>
      </w:r>
      <w:r>
        <w:rPr>
          <w:lang w:val="en-GB"/>
        </w:rPr>
        <w:t xml:space="preserve"> an. Das Paket beinhaltet zwei Übernachtungen, die Kombinationseinschreibung und die 3-Tage-Loipenmaut. Buchen Sie in einem der teilnehmenden Betriebe. </w:t>
        <w:br/>
        <w:br/>
        <w:t xml:space="preserve">Weitere Informationen erhalten Sie auf unserer Internetseite </w:t>
      </w:r>
      <w:hyperlink r:id="rId8" w:tgtFrame="_blank">
        <w:r>
          <w:rPr>
            <w:rStyle w:val="InternetLink"/>
            <w:lang w:val="en-GB"/>
          </w:rPr>
          <w:t>www.ski-marathon.com</w:t>
        </w:r>
      </w:hyperlink>
      <w:r>
        <w:rPr>
          <w:lang w:val="en-GB"/>
        </w:rPr>
        <w:t xml:space="preserve"> unter dem Punkt Angebotspaket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32"/>
      <w:szCs w:val="3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arathon.com/" TargetMode="External"/><Relationship Id="rId3" Type="http://schemas.openxmlformats.org/officeDocument/2006/relationships/hyperlink" Target="http://www.ski-marathon.com/index.php?id=104&amp;rid=t_758&amp;mid=51&amp;aC=b71f6a65&amp;jumpurl=1" TargetMode="External"/><Relationship Id="rId4" Type="http://schemas.openxmlformats.org/officeDocument/2006/relationships/hyperlink" Target="http://www.ski-marathon.com/index.php?id=104&amp;rid=t_758&amp;mid=51&amp;aC=b71f6a65&amp;jumpurl=0" TargetMode="External"/><Relationship Id="rId5" Type="http://schemas.openxmlformats.org/officeDocument/2006/relationships/hyperlink" Target="http://www.ski-marathon.com/index.php?id=104&amp;rid=t_758&amp;mid=51&amp;aC=b71f6a65&amp;jumpurl=2" TargetMode="External"/><Relationship Id="rId6" Type="http://schemas.openxmlformats.org/officeDocument/2006/relationships/hyperlink" Target="http://www.ski-marathon.com/index.php?id=104&amp;rid=t_758&amp;mid=51&amp;aC=b71f6a65&amp;jumpurl=0" TargetMode="External"/><Relationship Id="rId7" Type="http://schemas.openxmlformats.org/officeDocument/2006/relationships/hyperlink" Target="http://www.ski-marathon.com/index.php?id=104&amp;rid=t_758&amp;mid=51&amp;aC=b71f6a65&amp;jumpurl=1" TargetMode="External"/><Relationship Id="rId8" Type="http://schemas.openxmlformats.org/officeDocument/2006/relationships/hyperlink" Target="http://www.ski-marathon.com/index.php?id=104&amp;rid=t_758&amp;mid=51&amp;aC=b71f6a65&amp;jumpurl=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43:00Z</dcterms:created>
  <dc:creator>Ste</dc:creator>
  <dc:description/>
  <cp:keywords/>
  <dc:language>en-US</dc:language>
  <cp:lastModifiedBy>Ste</cp:lastModifiedBy>
  <dcterms:modified xsi:type="dcterms:W3CDTF">2009-11-03T21:44:00Z</dcterms:modified>
  <cp:revision>1</cp:revision>
  <dc:subject/>
  <dc:title>34</dc:title>
</cp:coreProperties>
</file>